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30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292-86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6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а Абдуллы Нурутдиновича, </w:t>
      </w:r>
      <w:r>
        <w:rPr>
          <w:rStyle w:val="CatUserDefinedgrp34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дрисов Абдулла Нурутдинович, проживающий по адресу: </w:t>
      </w:r>
      <w:r>
        <w:rPr>
          <w:rStyle w:val="CatUserDefinedgrp35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30.01.2025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0.11.2024 года, вступившего в законную силу 01.12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 Абдулла Нурутдин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Идрисова Абдуллы Нурутди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ЛО№00008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0.11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Идрисова Абдуллы Нурутди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Идрисова Абдуллы Нурутди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дрисова Абдуллу Нурутди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630252015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3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